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４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規模工事等契約希望者登録申請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高根沢町長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申請者　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氏　名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契約希望者の登録をしたいので、高根沢町小規模工事等契約希望者登録要領第４条の規定により、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1470" w:hanging="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69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の職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ファックス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録を希望する工事の種類（３種類以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40"/>
        <w:gridCol w:w="1574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する工事の種類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術者資格等の名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技術者資格等を必要とする工事を希望する場合は、当該技術者資格を有する場合に限ります。この場合、その技術者資格者証等の写し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12:00Z</dcterms:created>
  <dc:creator>yikeda</dc:creator>
  <dc:description/>
  <cp:keywords/>
  <dc:language>en-US</dc:language>
  <cp:lastModifiedBy>穐本　詩音</cp:lastModifiedBy>
  <dcterms:modified xsi:type="dcterms:W3CDTF">2020-07-29T00:09:00Z</dcterms:modified>
  <cp:revision>3</cp:revision>
  <dc:subject/>
  <dc:title>様式第１号（第４条関係）</dc:title>
</cp:coreProperties>
</file>