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郵便入札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　　　　任　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根沢町長　加藤公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委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商号又は名称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受任者　　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氏　　　　名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520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1425"/>
            </w:tblGrid>
            <w:tr>
              <w:trPr>
                <w:trHeight w:val="103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任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上記の者を代理人と定め、下記の事項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件　　名　　</w:t>
            </w:r>
            <w:r>
              <w:rPr>
                <w:u w:val="single"/>
              </w:rPr>
              <w:t>　　　　　　　　　　　　　　　　　　　　工事入札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委任事項　　上記の入札に関する一切の権限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6:00Z</dcterms:created>
  <dc:creator>kmc02</dc:creator>
  <dc:description/>
  <cp:keywords/>
  <dc:language>en-US</dc:language>
  <cp:lastModifiedBy>Hewlett-Packard</cp:lastModifiedBy>
  <cp:lastPrinted>2013-06-19T16:45:00Z</cp:lastPrinted>
  <dcterms:modified xsi:type="dcterms:W3CDTF">2013-06-20T02:50:00Z</dcterms:modified>
  <cp:revision>4</cp:revision>
  <dc:subject/>
  <dc:title>高根沢町郵便入札実施要綱（試行）</dc:title>
</cp:coreProperties>
</file>