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郵便入札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　　　　任　　　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高根沢町長　加藤公博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委任者　　住　　　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商号又は名称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受任者　　住　　　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氏　　　　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受任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私は、上記の者を代理人と定め、下記の事項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件　　名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工事入札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委任事項　　上記の入札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