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sz w:val="32"/>
        </w:rPr>
        <w:t>道路工事施行承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高根沢町長　加　藤　公　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4"/>
          <w:u w:val="single"/>
        </w:rPr>
        <w:t>氏名　　　　　　　　　　　　　　　印　　</w:t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担当者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/>
        <w:t>道路法第２４条の規定により，道路工事施行承認を申請します。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245"/>
        <w:gridCol w:w="2746"/>
        <w:gridCol w:w="1859"/>
        <w:gridCol w:w="15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施工目的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施工場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路線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歩道・車道・その他（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場　所</w:t>
            </w:r>
          </w:p>
        </w:tc>
        <w:tc>
          <w:tcPr>
            <w:tcW w:w="6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概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4"/>
              </w:rPr>
              <w:t>工　　事　　種　　別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</w:rPr>
              <w:t>施　　工　　数　　量</w:t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令和　　年　　月　　日まで</w:t>
            </w:r>
            <w:r>
              <w:rPr>
                <w:sz w:val="22"/>
              </w:rPr>
              <w:t>　　　　　　　</w:t>
            </w:r>
            <w:r>
              <w:rPr>
                <w:sz w:val="24"/>
              </w:rPr>
              <w:t>日間</w:t>
            </w:r>
            <w:r>
              <w:rPr>
                <w:sz w:val="22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施工方法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営・請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4"/>
              </w:rPr>
              <w:t>施工業者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</w:rPr>
              <w:t>業者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</w:rPr>
              <w:t>連絡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類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  <w:t>位置図，現況図，計画図，構造図，交通規制図，工事仕様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図（写），求積表，誓約書，同意書，現況写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その他（　　　　　　　　　）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記載要領</w:t>
      </w:r>
    </w:p>
    <w:p>
      <w:pPr>
        <w:pStyle w:val="Normal"/>
        <w:ind w:left="705" w:hanging="480"/>
        <w:rPr>
          <w:sz w:val="24"/>
        </w:rPr>
      </w:pPr>
      <w:r>
        <w:rPr>
          <w:sz w:val="24"/>
        </w:rPr>
        <w:t>１．申請者が法人である場合には，「住所」の欄には主たる事務所の所在地，「氏名」の欄には名称及び代表者の氏名を記載すること。「担当者」の欄には所属・氏名を記載すること。</w:t>
      </w:r>
    </w:p>
    <w:p>
      <w:pPr>
        <w:pStyle w:val="Normal"/>
        <w:ind w:left="705" w:hanging="480"/>
        <w:rPr>
          <w:sz w:val="24"/>
        </w:rPr>
      </w:pPr>
      <w:r>
        <w:rPr>
          <w:sz w:val="24"/>
        </w:rPr>
      </w:r>
    </w:p>
    <w:p>
      <w:pPr>
        <w:pStyle w:val="Normal"/>
        <w:ind w:left="705" w:hanging="480"/>
        <w:rPr>
          <w:sz w:val="24"/>
        </w:rPr>
      </w:pPr>
      <w:r>
        <w:rPr>
          <w:sz w:val="24"/>
        </w:rPr>
        <w:t>２．「工事概要」の欄には，「工事種別」として歩道切下げ，植樹帯移設等の工事の内容を，「施工数量」として延長，面積等の施工規模を記入すること。</w:t>
      </w:r>
    </w:p>
    <w:p>
      <w:pPr>
        <w:pStyle w:val="Normal"/>
        <w:ind w:left="705" w:hanging="480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480"/>
        <w:rPr/>
      </w:pPr>
      <w:r>
        <w:rPr/>
        <w:t>３．「場所」の欄には，地番まですること。施行箇所が２以上の地番にわたる場合には，起点と終点を記載すること。「車道・歩道・その他」については，該当するものを○で囲むこと。</w:t>
      </w:r>
    </w:p>
    <w:p>
      <w:pPr>
        <w:pStyle w:val="TextBodyIndent"/>
        <w:ind w:left="705" w:hanging="480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４．「工事の期間」の欄には，工事実施から完了までの期間を記載すること。仮移設等を含む場合は，復旧までの期間を含めて記載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５．「施工方法」欄の施工業者については，未定の場合にはその旨記載すること。また，その時には工事着手までに報告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６．「添付種類」の欄には，添付した書類に○を付し，その他必要な書類を添付した場合には，その書類名を（　　）に記載すること。</w:t>
      </w:r>
    </w:p>
    <w:p>
      <w:pPr>
        <w:pStyle w:val="Normal"/>
        <w:ind w:left="665" w:hanging="0"/>
        <w:rPr>
          <w:sz w:val="24"/>
        </w:rPr>
      </w:pPr>
      <w:r>
        <w:rPr>
          <w:sz w:val="24"/>
        </w:rPr>
        <w:t>・位置図は１／５０，０００程度の平面図を，現況図・計画図はそれぞれ現況及び完成後の平面図（１／１，０００程度）及び縦横断面図を指し，誓約書とは，施工後に施工箇所を道路管理者に引き継ぐ旨を約した書面を指し，同意書とは水路管理者，隣地所有者等の関係者の同意を証する書面を指す。</w:t>
      </w:r>
    </w:p>
    <w:p>
      <w:pPr>
        <w:pStyle w:val="Normal"/>
        <w:ind w:left="6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７．その他必要な事項については，「備考」欄に記載する。</w:t>
      </w:r>
    </w:p>
    <w:p>
      <w:pPr>
        <w:pStyle w:val="Normal"/>
        <w:rPr>
          <w:sz w:val="22"/>
        </w:rPr>
      </w:pPr>
      <w:r>
        <w:rPr>
          <w:sz w:val="24"/>
        </w:rPr>
        <w:t>　　　例）概算工事費，道路の現況，道路区域の変更の有無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620" w:footer="0" w:bottom="187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5:00Z</dcterms:created>
  <dc:creator>mwatanabe</dc:creator>
  <dc:description/>
  <cp:keywords/>
  <dc:language>en-US</dc:language>
  <cp:lastModifiedBy>瀧 瞳</cp:lastModifiedBy>
  <cp:lastPrinted>2021-10-29T14:17:00Z</cp:lastPrinted>
  <dcterms:modified xsi:type="dcterms:W3CDTF">2021-10-29T05:37:00Z</dcterms:modified>
  <cp:revision>6</cp:revision>
  <dc:subject/>
  <dc:title>道路工事施行承認申請書</dc:title>
</cp:coreProperties>
</file>