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　　年　　月　　日～令和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66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  <w:r>
              <w:rPr/>
              <w:t>ネットワーク機構意見聴取</w:t>
            </w:r>
            <w:r>
              <w:rPr/>
              <w:t>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5:00Z</dcterms:created>
  <dc:creator>栃木県</dc:creator>
  <dc:description/>
  <cp:keywords/>
  <dc:language>en-US</dc:language>
  <cp:lastModifiedBy>小　池　禎　子</cp:lastModifiedBy>
  <cp:lastPrinted>2009-11-25T13:20:00Z</cp:lastPrinted>
  <dcterms:modified xsi:type="dcterms:W3CDTF">2019-07-26T01:44:00Z</dcterms:modified>
  <cp:revision>14</cp:revision>
  <dc:subject/>
  <dc:title>（様式第３－３号）</dc:title>
</cp:coreProperties>
</file>