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高根沢町地域経営計画</w:t>
      </w:r>
      <w:r>
        <w:rPr>
          <w:rFonts w:cs="ＭＳ 明朝;MS Mincho" w:ascii="ＭＳ 明朝;MS Mincho" w:hAnsi="ＭＳ 明朝;MS Mincho"/>
          <w:b/>
          <w:sz w:val="24"/>
        </w:rPr>
        <w:t>2026</w:t>
      </w:r>
      <w:r>
        <w:rPr>
          <w:rFonts w:ascii="ＭＳ 明朝;MS Mincho" w:hAnsi="ＭＳ 明朝;MS Mincho" w:cs="ＭＳ 明朝;MS Mincho"/>
          <w:b/>
          <w:sz w:val="24"/>
        </w:rPr>
        <w:t>（案）に係るパブリックコメント（意見）提出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8"/>
      </w:tblGrid>
      <w:tr>
        <w:trPr>
          <w:trHeight w:val="48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　名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　所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ク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：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項目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の公表の際には、ご意見の内容以外（住所、氏名等）は公表いたしません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81915</wp:posOffset>
                </wp:positionV>
                <wp:extent cx="402336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40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栃木県塩谷郡高根沢町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5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高根沢町企画課　企画調整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24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keiei@town.takanezawa.tochigi.jp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意見募集期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令和７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１日（水） ～ 令和７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8pt;height:113.45pt;mso-wrap-distance-left:9.05pt;mso-wrap-distance-right:9.05pt;mso-wrap-distance-top:0pt;mso-wrap-distance-bottom:0pt;margin-top:6.4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栃木県塩谷郡高根沢町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53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高根沢町企画課　企画調整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2409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keiei@town.takanezawa.tochigi.jp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意見募集期間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令和７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１日（水） ～ 令和７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0:00Z</dcterms:created>
  <dc:creator>ichinoseki</dc:creator>
  <dc:description/>
  <cp:keywords/>
  <dc:language>en-US</dc:language>
  <cp:lastModifiedBy>菅谷　昌孝</cp:lastModifiedBy>
  <cp:lastPrinted>2025-09-24T16:41:00Z</cp:lastPrinted>
  <dcterms:modified xsi:type="dcterms:W3CDTF">2025-09-24T07:41:00Z</dcterms:modified>
  <cp:revision>23</cp:revision>
  <dc:subject/>
  <dc:title>一関市パブリックコメント意見募集様式</dc:title>
</cp:coreProperties>
</file>