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高根沢町公共施設個別施設計画（案）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パブリックコメント（意見等）提出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等提出の対象者は、次のいずれかに該当している方となります。（高根沢町パブリックコメント手続規則第２条第２項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）町内在住の方　２）町内に事務所又は事業所を所有している方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町内の事務所又は事業所に勤務している方　４）町内の学校に在学している方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6796"/>
      </w:tblGrid>
      <w:tr>
        <w:trPr>
          <w:trHeight w:val="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等募集期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（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）年５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（金） ～年６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1418"/>
        <w:gridCol w:w="5386"/>
      </w:tblGrid>
      <w:tr>
        <w:trPr>
          <w:trHeight w:val="4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氏名（※必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住所（※必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町内の勤務先・通学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※町外在住者は必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※いずれか１つ必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電　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ファック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電子メー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6704"/>
      </w:tblGrid>
      <w:tr>
        <w:trPr>
          <w:trHeight w:val="44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意見・提言の内容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計画（案）の該当ページ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例：○○ページ、○○行目）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意見等募集結果の公表の際には、ご意見等の内容以外（住所、氏名等）は公表いた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78079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出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29-129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高根沢町大字石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5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根沢町新庁舎整備課　新庁舎整備係（第２庁舎１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8-675-8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8-675-8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housha@town.takanezawa.tochigi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76.8pt;mso-wrap-distance-left:7.1pt;mso-wrap-distance-right:0pt;mso-wrap-distance-top:0pt;mso-wrap-distance-bottom:0pt;margin-top:10.6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9-12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高根沢町大字石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根沢町新庁舎整備課　新庁舎整備係（第２庁舎１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8-675-8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8-675-81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housha@town.takanezawa.tochigi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ichinoseki</dc:creator>
  <dc:description/>
  <cp:keywords/>
  <dc:language>en-US</dc:language>
  <cp:lastModifiedBy>國友  俊明</cp:lastModifiedBy>
  <cp:lastPrinted>2025-05-11T14:52:00Z</cp:lastPrinted>
  <dcterms:modified xsi:type="dcterms:W3CDTF">2025-05-16T01:49:00Z</dcterms:modified>
  <cp:revision>16</cp:revision>
  <dc:subject/>
  <dc:title>一関市パブリックコメント意見募集様式</dc:title>
</cp:coreProperties>
</file>