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FAX</w:t>
      </w:r>
      <w:r>
        <w:rPr>
          <w:b/>
          <w:i/>
        </w:rPr>
        <w:t>送信（申込）票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thinThickSmallGap" w:sz="2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送信（申込）先：栃木県塩谷郡高根沢町　企画課広報情報係</w:t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０２８（６７５）２４０９　　</w:t>
            </w:r>
            <w:r>
              <w:rPr/>
              <w:t>TEL</w:t>
            </w:r>
            <w:r>
              <w:rPr/>
              <w:t>：０２８（６７５）８１０２</w:t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〒３２９－１２９２　栃木県塩谷郡高根沢町大字石末２０５３番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根沢町広報配送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320"/>
        <w:gridCol w:w="247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込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配送先）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</w:t>
            </w:r>
            <w:r>
              <w:rPr>
                <w:sz w:val="16"/>
                <w:szCs w:val="16"/>
              </w:rPr>
              <w:t>都　道</w:t>
            </w:r>
            <w:r>
              <w:rPr/>
              <w:t>　　　　　　　　　　　</w:t>
            </w:r>
            <w:r>
              <w:rPr>
                <w:sz w:val="16"/>
                <w:szCs w:val="16"/>
              </w:rPr>
              <w:t>区　　　郡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6"/>
                <w:szCs w:val="16"/>
              </w:rPr>
              <w:t>府　県</w:t>
            </w:r>
            <w:r>
              <w:rPr/>
              <w:t>　　　　　　　　　　　</w:t>
            </w:r>
            <w:r>
              <w:rPr>
                <w:sz w:val="16"/>
                <w:szCs w:val="16"/>
              </w:rPr>
              <w:t>市　町　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35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金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９２円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ヶ月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申込みの翌月号から町広報紙を配送します。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振　　　　込　　　　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先銀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栃木銀行宝積寺支店</w:t>
            </w:r>
          </w:p>
        </w:tc>
      </w:tr>
      <w:tr>
        <w:trPr>
          <w:trHeight w:val="450" w:hRule="atLeast"/>
        </w:trPr>
        <w:tc>
          <w:tcPr>
            <w:tcW w:w="3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振込み手数料は申込者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ﾀｶﾈｻﾞﾜﾏﾁｶｲｹｲｶﾝﾘｼｬ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根沢町会計管理者　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ご負担でお願いいたしま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：１０００７７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391" w:hRule="atLeast"/>
        </w:trPr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振込受付書等控欄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21615</wp:posOffset>
                </wp:positionV>
                <wp:extent cx="1028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71pt;margin-top:17.45pt;width:80.95pt;height:53.95pt;mso-wrap-style:none;v-text-anchor:middle">
                <v:fill o:detectmouseclick="t" type="solid" color2="#696969" opacity="0.1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</wp:posOffset>
                </wp:positionV>
                <wp:extent cx="10287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324pt;margin-top:17.1pt;width:80.95pt;height:53.95pt;mso-wrap-style:none;v-text-anchor:middle">
                <v:fill o:detectmouseclick="t" type="solid" color2="#696969" opacity="0.1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10287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8pt;margin-top:17.45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 opacity="0.19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92"/>
        <w:gridCol w:w="1668"/>
        <w:gridCol w:w="1440"/>
        <w:gridCol w:w="1620"/>
      </w:tblGrid>
      <w:tr>
        <w:trPr>
          <w:trHeight w:val="104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銀行で必要額を振り込みま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12395</wp:posOffset>
                      </wp:positionV>
                      <wp:extent cx="571500" cy="342900"/>
                      <wp:effectExtent l="10160" t="13335" r="698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custGeom>
                                <a:avLst/>
                                <a:gdLst>
                                  <a:gd name="textAreaLeft" fmla="*/ 40320 w 324000"/>
                                  <a:gd name="textAreaRight" fmla="*/ 283680 w 324000"/>
                                  <a:gd name="textAreaTop" fmla="*/ 48600 h 194400"/>
                                  <a:gd name="textAreaBottom" fmla="*/ 1458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8.7pt;margin-top:8.85pt;width:44.95pt;height:26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の申込書と振込み控えを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しま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5730</wp:posOffset>
                      </wp:positionV>
                      <wp:extent cx="571500" cy="342900"/>
                      <wp:effectExtent l="10160" t="13335" r="698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custGeom>
                                <a:avLst/>
                                <a:gdLst>
                                  <a:gd name="textAreaLeft" fmla="*/ 40320 w 324000"/>
                                  <a:gd name="textAreaRight" fmla="*/ 283680 w 324000"/>
                                  <a:gd name="textAreaTop" fmla="*/ 48600 h 194400"/>
                                  <a:gd name="textAreaBottom" fmla="*/ 1458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9.9pt;width:44.95pt;height:26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申込翌月号から町広報を郵送しま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06:00Z</dcterms:created>
  <dc:creator> </dc:creator>
  <dc:description/>
  <cp:keywords/>
  <dc:language>en-US</dc:language>
  <cp:lastModifiedBy>水井　利佳</cp:lastModifiedBy>
  <cp:lastPrinted>2014-03-11T15:22:00Z</cp:lastPrinted>
  <dcterms:modified xsi:type="dcterms:W3CDTF">2020-03-10T05:07:00Z</dcterms:modified>
  <cp:revision>16</cp:revision>
  <dc:subject/>
  <dc:title>FAX送信（申込）票</dc:title>
</cp:coreProperties>
</file>