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2099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シンボルマーク等使用承認申請書兼承認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高根沢町長　様</w:t>
            </w:r>
          </w:p>
          <w:p>
            <w:pPr>
              <w:pStyle w:val="Normal"/>
              <w:ind w:firstLine="420"/>
              <w:rPr/>
            </w:pPr>
            <w:r>
              <w:rPr/>
              <w:t>（企画課扱い）</w:t>
            </w:r>
          </w:p>
          <w:p>
            <w:pPr>
              <w:pStyle w:val="Normal"/>
              <w:ind w:firstLine="3570"/>
              <w:rPr/>
            </w:pPr>
            <w:r>
              <w:rPr/>
              <w:t>住所（所在地）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申請者　　　電話番号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氏名（名称及び代表者）</w:t>
            </w:r>
          </w:p>
          <w:p>
            <w:pPr>
              <w:pStyle w:val="Normal"/>
              <w:ind w:firstLine="5040"/>
              <w:rPr/>
            </w:pPr>
            <w:r>
              <w:rPr/>
              <w:t>　　　　　　　　　　　　　　　　印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シンボルマーク等を使用したいので、高根沢町シンボルマーク等の使用に関する要綱第３条の規定に基づき、</w:t>
            </w:r>
            <w:r>
              <w:rPr/>
              <w:t>次のとおり申請します。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823"/>
              <w:gridCol w:w="3544"/>
              <w:gridCol w:w="1701"/>
              <w:gridCol w:w="1739"/>
            </w:tblGrid>
            <w:tr>
              <w:trPr/>
              <w:tc>
                <w:tcPr>
                  <w:tcW w:w="24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するもの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該当するものに☑をして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ください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ロゴマーク</w:t>
                  </w:r>
                </w:p>
              </w:tc>
              <w:tc>
                <w:tcPr>
                  <w:tcW w:w="3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イメージキャラクター</w:t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タンタン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モモタン</w:t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5815" cy="8743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5815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2810" cy="9347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3" r="4964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2810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10642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56535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064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目的</w:t>
                  </w:r>
                </w:p>
              </w:tc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期間</w:t>
                  </w:r>
                </w:p>
              </w:tc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月　日　～　　　年　月　日</w:t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の効果</w:t>
                  </w:r>
                </w:p>
              </w:tc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物品製造の場合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名・数量</w:t>
                  </w:r>
                </w:p>
              </w:tc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販売の有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び予定金額</w:t>
                  </w:r>
                </w:p>
              </w:tc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（単価　　　　　円）　　・　　無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な販売等場所</w:t>
                  </w:r>
                </w:p>
              </w:tc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104890" cy="132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firstLine="210"/>
                              <w:jc w:val="right"/>
                              <w:rPr/>
                            </w:pPr>
                            <w:r>
                              <w:rPr/>
                              <w:t>高企第　　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上記のとおり承認します。ただし、要綱第５条第１項に掲げる事項に該当した場合、承認を取り消すことがあります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　年　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  <w:t>高根沢町長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4.2pt;mso-wrap-distance-left:9.05pt;mso-wrap-distance-right:9.05pt;mso-wrap-distance-top:0pt;mso-wrap-distance-bottom:0pt;margin-top:4.8pt;mso-position-vertical-relative:text;margin-left:-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10" w:firstLine="210"/>
                        <w:jc w:val="right"/>
                        <w:rPr/>
                      </w:pPr>
                      <w:r>
                        <w:rPr/>
                        <w:t>高企第　　号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上記のとおり承認します。ただし、要綱第５条第１項に掲げる事項に該当した場合、承認を取り消すことがあります。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　年　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5880"/>
                        <w:rPr/>
                      </w:pPr>
                      <w:r>
                        <w:rPr/>
                        <w:t>高根沢町長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57:00Z</dcterms:created>
  <dc:creator>高根沢町企画課</dc:creator>
  <dc:description/>
  <cp:keywords/>
  <dc:language>en-US</dc:language>
  <cp:lastModifiedBy>水　井　利　佳</cp:lastModifiedBy>
  <cp:lastPrinted>2016-04-25T13:26:00Z</cp:lastPrinted>
  <dcterms:modified xsi:type="dcterms:W3CDTF">2020-03-12T04:05:00Z</dcterms:modified>
  <cp:revision>49</cp:revision>
  <dc:subject/>
  <dc:title>（様式第1号）</dc:title>
</cp:coreProperties>
</file>