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申込者氏名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1535</wp:posOffset>
                </wp:positionV>
                <wp:extent cx="8974455" cy="328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411"/>
                              <w:gridCol w:w="9213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1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0"/>
                                    </w:rPr>
                                    <w:t>保　証　人　見　込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証人見込者氏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証人見込者　住所（都道府県名・市町村名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259.05pt;mso-wrap-distance-left:7.1pt;mso-wrap-distance-right:7.1pt;mso-wrap-distance-top:0pt;mso-wrap-distance-bottom:0pt;margin-top:67.0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411"/>
                        <w:gridCol w:w="9213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41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</w:rPr>
                              <w:t>保　証　人　見　込　者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保証人見込者氏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保証人見込者　住所（都道府県名・市町村名まで）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※保証人は、町内在住の方については、親族及び知人で持ち家のある方。町外在住の方（ただし、県内在住者に限る）については、３親等以内の親族で持ち家のある方に限ります。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注意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入居許可後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、保証人様２名にそれぞれ以下の書類を提出いただき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町営住宅借用請書（署名、実印押印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印鑑登録証明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住民税決定証明書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完納証明書（全部の税目に滞納がないことの証明書：市町によって名称が違うことがありま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sectPr>
      <w:type w:val="nextPage"/>
      <w:pgSz w:orient="landscape" w:w="16838" w:h="11906"/>
      <w:pgMar w:left="680" w:right="68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yami</dc:creator>
  <dc:description/>
  <cp:keywords/>
  <dc:language>en-US</dc:language>
  <cp:lastModifiedBy>軽部　麻貴</cp:lastModifiedBy>
  <cp:lastPrinted>2021-06-29T15:18:00Z</cp:lastPrinted>
  <dcterms:modified xsi:type="dcterms:W3CDTF">2025-05-21T09:55:00Z</dcterms:modified>
  <cp:revision>2</cp:revision>
  <dc:subject/>
  <dc:title>家　族　調　書</dc:title>
</cp:coreProperties>
</file>