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証　　明　　書</w:t>
      </w:r>
    </w:p>
    <w:p>
      <w:pPr>
        <w:pStyle w:val="Normal"/>
        <w:ind w:firstLine="210"/>
        <w:rPr/>
      </w:pPr>
      <w:r>
        <w:rPr/>
        <w:t>町営住宅入居申し込みのため必要なので、私が借用している家屋について下記のとおり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　　　　　　　　　　　　　　　　　　　　　　　　　　　　借家人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在居住している家屋状況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"/>
        <w:gridCol w:w="360"/>
        <w:gridCol w:w="279"/>
        <w:gridCol w:w="801"/>
        <w:gridCol w:w="279"/>
        <w:gridCol w:w="621"/>
        <w:gridCol w:w="720"/>
        <w:gridCol w:w="279"/>
        <w:gridCol w:w="180"/>
        <w:gridCol w:w="801"/>
        <w:gridCol w:w="540"/>
        <w:gridCol w:w="279"/>
        <w:gridCol w:w="621"/>
        <w:gridCol w:w="720"/>
        <w:gridCol w:w="279"/>
        <w:gridCol w:w="180"/>
        <w:gridCol w:w="261"/>
        <w:gridCol w:w="720"/>
        <w:gridCol w:w="720"/>
        <w:gridCol w:w="99"/>
        <w:gridCol w:w="621"/>
        <w:gridCol w:w="325"/>
        <w:gridCol w:w="755"/>
        <w:gridCol w:w="369"/>
        <w:gridCol w:w="351"/>
        <w:gridCol w:w="1280"/>
        <w:gridCol w:w="619"/>
      </w:tblGrid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屋所在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経過年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ヶ月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居住状況（該当のものに○印をつける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居住しているところ延床面積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．独立住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．共同住宅</w:t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ｱﾊﾟｰﾄ等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．間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．同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．住宅以外の建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転用住宅を含む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．下宿・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その他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宅の規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畳数</w:t>
            </w:r>
            <w:r>
              <w:rPr>
                <w:sz w:val="14"/>
              </w:rPr>
              <w:t>（板の間は畳数になお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炊事場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便所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風呂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6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用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　　賃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額　　　　　　　　円（敷金　　　　　　　円、権利金　　　　　　　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居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人当り床面積　　　　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人当り畳数　　　　　畳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明け渡し問題のある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のものに○印を付ける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１、裁判上の判決、和解、または調停の成立により決定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２、定年退職等自己の都合以外の理由で社宅等から立退く必要あ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３、立退きにつき裁判等で係争中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４、立退き要求されている立退き内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５、都市計画、区画整理、家主の使用、その他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決、和解、調停成立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年　　月　　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裁判所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賃貸契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期間の有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居年月日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条件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あり　　　年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上記のとおり相違ありません。　　　　令和　　　年　　　月　　　日　　　　　　　　　　　家主　住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氏名　　　　　　　　　　　　　　　　　　　　　　　印</w:t>
            </w:r>
          </w:p>
        </w:tc>
      </w:tr>
      <w:tr>
        <w:trPr>
          <w:trHeight w:val="604" w:hRule="atLeast"/>
        </w:trPr>
        <w:tc>
          <w:tcPr>
            <w:tcW w:w="14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/>
        <w:tc>
          <w:tcPr>
            <w:tcW w:w="14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）１．自家の場合も該当事項を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．公営住宅入居者は所在地、住宅名称、借用名義人を記入してください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701" w:right="1985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6:00Z</dcterms:created>
  <dc:creator>阿久津</dc:creator>
  <dc:description/>
  <cp:keywords/>
  <dc:language>en-US</dc:language>
  <cp:lastModifiedBy>大　澤　真　弓</cp:lastModifiedBy>
  <cp:lastPrinted>2019-07-25T15:43:00Z</cp:lastPrinted>
  <dcterms:modified xsi:type="dcterms:W3CDTF">2019-07-25T06:43:00Z</dcterms:modified>
  <cp:revision>4</cp:revision>
  <dc:subject/>
  <dc:title/>
</cp:coreProperties>
</file>