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保険者に対する通院介護・院内介助の取扱いに関する確認依頼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根沢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居宅介護支援事業所名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支援専門員氏名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書記入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に対する通院介護・院内介助の必要性が、適切に判断されたことについて確認を依頼します。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</w:p>
    <w:tbl>
      <w:tblPr>
        <w:tblW w:w="973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266"/>
        <w:gridCol w:w="1814"/>
        <w:gridCol w:w="2949"/>
      </w:tblGrid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根沢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氏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要介護状態区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要支援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要介護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有効期間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～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添付書類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該当するものにチェックしてくださ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96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993"/>
      </w:tblGrid>
      <w:tr>
        <w:trPr>
          <w:trHeight w:val="451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師の医学的な所見を示す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いずれか１つ以上）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治医意見書</w:t>
            </w:r>
          </w:p>
        </w:tc>
      </w:tr>
      <w:tr>
        <w:trPr>
          <w:trHeight w:val="415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診断書</w:t>
            </w:r>
          </w:p>
        </w:tc>
      </w:tr>
      <w:tr>
        <w:trPr>
          <w:trHeight w:val="421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介護支援専門員が医師に聴取した所見の記録</w:t>
            </w:r>
          </w:p>
        </w:tc>
      </w:tr>
      <w:tr>
        <w:trPr>
          <w:trHeight w:val="505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学的所見の確認日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4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51"/>
      </w:tblGrid>
      <w:tr>
        <w:trPr>
          <w:trHeight w:val="423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会議等の計画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①かつ②または③のいずれか１つ）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サービス担当者会議の記録の写し</w:t>
            </w:r>
          </w:p>
        </w:tc>
      </w:tr>
      <w:tr>
        <w:trPr>
          <w:trHeight w:val="41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居宅サービス計画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写し</w:t>
            </w:r>
          </w:p>
        </w:tc>
      </w:tr>
      <w:tr>
        <w:trPr>
          <w:trHeight w:val="42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介護予防サービス・支援計画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52:00Z</dcterms:created>
  <dc:creator/>
  <dc:description/>
  <cp:keywords/>
  <dc:language>en-US</dc:language>
  <cp:lastModifiedBy>Administrator</cp:lastModifiedBy>
  <cp:lastPrinted>2025-04-18T15:07:00Z</cp:lastPrinted>
  <dcterms:modified xsi:type="dcterms:W3CDTF">2025-04-18T06:07:00Z</dcterms:modified>
  <cp:revision>8</cp:revision>
  <dc:subject/>
  <dc:title/>
</cp:coreProperties>
</file>