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令和６（</w:t>
      </w:r>
      <w:r>
        <w:rPr>
          <w:rFonts w:eastAsia="ＭＳ ゴシック;MS Gothic" w:cs="ＭＳ ゴシック;MS Gothic" w:ascii="ＭＳ ゴシック;MS Gothic" w:hAnsi="ＭＳ ゴシック;MS Gothic"/>
          <w:sz w:val="24"/>
          <w:szCs w:val="21"/>
        </w:rPr>
        <w:t>2024</w:t>
      </w:r>
      <w:r>
        <w:rPr>
          <w:rFonts w:ascii="ＭＳ ゴシック;MS Gothic" w:hAnsi="ＭＳ ゴシック;MS Gothic" w:cs="ＭＳ ゴシック;MS Gothic" w:eastAsia="ＭＳ ゴシック;MS Gothic"/>
          <w:sz w:val="24"/>
          <w:szCs w:val="21"/>
        </w:rPr>
        <w:t>）年度高根沢町障害者優先調達推進方針</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制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国等による障害者就労施設等からの物品等の調達の推進等に関する法律（以下「障害者優先調達推進法」という。）」第９条の規定に基づき、障害者就労施設等からの物品等の調達の推進を図るための方針を定め、本町における障害者優先調達の一層の推進を図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用語の定義</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本方針において使用する用語は、障害者優先調達推進法で使用する用語の例によ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適用範囲</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本方針の適用範囲は、町が発注する物品又は役務（以下「物品等」という。）の調達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達の対象となる障害者就労施設等</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調達の対象となる障害者就労施設等は、次のとおり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　「障害者の日常生活及び社会生活を総合的に支援するための法律（以下「障害者総合支援法」という。）」に基づく事業所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障害者支援施設（生活介護、就労移行支援、就労継続支援を行うものに限る）</w:t>
      </w:r>
    </w:p>
    <w:p>
      <w:pPr>
        <w:pStyle w:val="Normal"/>
        <w:rPr/>
      </w:pPr>
      <w:r>
        <w:rPr>
          <w:rFonts w:ascii="ＭＳ 明朝;MS Mincho" w:hAnsi="ＭＳ 明朝;MS Mincho" w:cs="ＭＳ 明朝;MS Mincho"/>
          <w:szCs w:val="21"/>
        </w:rPr>
        <w:t>　　　イ　生活介護事業所</w:t>
      </w:r>
    </w:p>
    <w:p>
      <w:pPr>
        <w:pStyle w:val="Normal"/>
        <w:ind w:firstLine="630"/>
        <w:rPr/>
      </w:pPr>
      <w:r>
        <w:rPr>
          <w:rFonts w:ascii="ＭＳ 明朝;MS Mincho" w:hAnsi="ＭＳ 明朝;MS Mincho" w:cs="ＭＳ 明朝;MS Mincho"/>
          <w:szCs w:val="21"/>
        </w:rPr>
        <w:t>ウ　就労移行支援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就労継続支援事業所（Ａ型・Ｂ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オ　地域活動支援センター</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カ　小規模作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障害者優先調達推進法の政令に基づく事業所</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障害者の雇用の促進等に関する法律（以下「障害者雇用促進法」という。）」に基づく子会社の事業所（特例子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重度障害者多数雇用事業所（いずれの条件も満たす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障害者の雇用者数が５人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障害者の割合が従業員の２０％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雇用障害者に占める重度障害者の割合が３０％以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障害者雇用促進法に基づく在宅就業障害者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ア　在宅就業障害者（自宅等において物品の製造、役務の提供等の業務を自ら行う障害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在宅支援団体（在宅就業障害者に対する支援の業務等を行う団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調達の対象品目</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調達を推進する物品等について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物品</w:t>
      </w:r>
    </w:p>
    <w:p>
      <w:pPr>
        <w:pStyle w:val="Normal"/>
        <w:rPr/>
      </w:pPr>
      <w:r>
        <w:rPr>
          <w:rFonts w:ascii="ＭＳ 明朝;MS Mincho" w:hAnsi="ＭＳ 明朝;MS Mincho" w:cs="ＭＳ 明朝;MS Mincho"/>
          <w:szCs w:val="21"/>
        </w:rPr>
        <w:t>　　　・食品類（弁当、パン、菓子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障害者就労施設等が提供可能な物品</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役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軽作業（袋詰め、封入、清掃業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障害者就労施設等が提供可能な役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障害者就労施設等が供給する物品等の調達目標</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令和６（</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年度に本町が達成すべき優先調達の目標を以下のとおり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標額　</w:t>
      </w:r>
      <w:r>
        <w:rPr>
          <w:rFonts w:cs="ＭＳ 明朝;MS Mincho" w:ascii="ＭＳ 明朝;MS Mincho" w:hAnsi="ＭＳ 明朝;MS Mincho"/>
          <w:szCs w:val="21"/>
        </w:rPr>
        <w:t>110</w:t>
      </w:r>
      <w:r>
        <w:rPr>
          <w:rFonts w:ascii="ＭＳ 明朝;MS Mincho" w:hAnsi="ＭＳ 明朝;MS Mincho" w:cs="ＭＳ 明朝;MS Mincho"/>
          <w:szCs w:val="21"/>
        </w:rPr>
        <w:t>万円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調達の推進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　障害者就労施設等から調達可能な物品等については、施設等からの情報をもとに各部署に情報提供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障害者就労施設等からの優先調達にあたっては、発注可能な物品等を各部署において十分に検討する。特に、イベントやキャンペーンを実施の際は、弁当・軽食、啓発用品等は、障害者就労施設等から調達するよう努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町と業務委託契約（指定管理者制度による施設等管理委託業務を含む）を締結している相手方等に対し、障害者就労施設からの物品等の調達に対する理解と協力を求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調達方針及び調達実績の公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調達方針及び調達実績については、翌年度に概要を取りまとめのうえ、町ホームページ等により公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その他</w:t>
      </w:r>
    </w:p>
    <w:p>
      <w:pPr>
        <w:pStyle w:val="Normal"/>
        <w:ind w:left="210" w:firstLine="210"/>
        <w:rPr/>
      </w:pPr>
      <w:r>
        <w:rPr>
          <w:rFonts w:ascii="ＭＳ 明朝;MS Mincho" w:hAnsi="ＭＳ 明朝;MS Mincho" w:cs="ＭＳ 明朝;MS Mincho"/>
          <w:szCs w:val="21"/>
        </w:rPr>
        <w:t>高齢者等の雇用の安定等に関する法律（昭和４６年法律第６８号）に基づいて設置されたシルバー人材センターや地元中小企業等に十分に配慮しながら、障害者就労施設等からの物品等の調達を進め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00:00Z</dcterms:created>
  <dc:creator>master</dc:creator>
  <dc:description/>
  <cp:keywords/>
  <dc:language>en-US</dc:language>
  <cp:lastModifiedBy>安藤  牧子</cp:lastModifiedBy>
  <cp:lastPrinted>2021-05-26T15:12:00Z</cp:lastPrinted>
  <dcterms:modified xsi:type="dcterms:W3CDTF">2024-05-27T06:00:00Z</dcterms:modified>
  <cp:revision>2</cp:revision>
  <dc:subject/>
  <dc:title/>
</cp:coreProperties>
</file>