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参考様式第３号（第６条及び第９条関係）（認定申請書及び交付申請書に添付する書類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収　支　予　算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＜収　入＞　　　　　　　　　　　　　　　　　　　　　　　　　　　　（単位：円）</w:t>
      </w:r>
    </w:p>
    <w:tbl>
      <w:tblPr>
        <w:tblW w:w="8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2496"/>
      </w:tblGrid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補助金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山文化スポーツ　　振興事業費補助金</w:t>
            </w:r>
          </w:p>
        </w:tc>
      </w:tr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入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  <w:t>＜支　出＞　　　　　　　　　　　　　　　　　　　　　　　　　　　　（単位：円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32"/>
        <w:gridCol w:w="1980"/>
        <w:gridCol w:w="2520"/>
      </w:tblGrid>
      <w:tr>
        <w:trPr>
          <w:trHeight w:val="4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事項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</w:t>
            </w:r>
          </w:p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当経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金等充当経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町補助金等</w:t>
            </w:r>
          </w:p>
          <w:p>
            <w:pPr>
              <w:pStyle w:val="Normal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充当経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0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町補助金等充当経費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支出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25:00Z</dcterms:created>
  <dc:creator>akatou</dc:creator>
  <dc:description/>
  <cp:keywords/>
  <dc:language>en-US</dc:language>
  <cp:lastModifiedBy>mban</cp:lastModifiedBy>
  <cp:lastPrinted>2009-05-13T11:42:00Z</cp:lastPrinted>
  <dcterms:modified xsi:type="dcterms:W3CDTF">2010-01-27T01:19:00Z</dcterms:modified>
  <cp:revision>4</cp:revision>
  <dc:subject/>
  <dc:title>　　　高根沢町事務分掌規則</dc:title>
</cp:coreProperties>
</file>