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別記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800"/>
        <w:gridCol w:w="3000"/>
        <w:gridCol w:w="720"/>
        <w:gridCol w:w="360"/>
        <w:gridCol w:w="72"/>
        <w:gridCol w:w="8"/>
        <w:gridCol w:w="1840"/>
        <w:gridCol w:w="240"/>
        <w:gridCol w:w="240"/>
      </w:tblGrid>
      <w:tr>
        <w:trPr>
          <w:trHeight w:val="1300" w:hRule="exac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屋外広告物滅失届出</w:t>
            </w:r>
            <w:r>
              <w:rPr/>
              <w:t>書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栃木県知事　　　　様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</w:tc>
      </w:tr>
      <w:tr>
        <w:trPr>
          <w:trHeight w:val="600" w:hRule="exact"/>
        </w:trPr>
        <w:tc>
          <w:tcPr>
            <w:tcW w:w="61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41750</wp:posOffset>
                      </wp:positionH>
                      <wp:positionV relativeFrom="paragraph">
                        <wp:posOffset>10795</wp:posOffset>
                      </wp:positionV>
                      <wp:extent cx="1299210" cy="91694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240" cy="916920"/>
                                <a:chOff x="0" y="0"/>
                                <a:chExt cx="1299240" cy="91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0"/>
                                  <a:ext cx="1289520" cy="3456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289520" cy="3456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.5pt;margin-top:0.85pt;width:102.3pt;height:72.25pt" coordorigin="6050,17" coordsize="2046,1445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f" style="position:absolute;left:6065;top:17;width:2030;height:543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6050;top:917;width:2030;height:543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法人にあっては、主たる事務所の所在地</w:t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</w:trPr>
        <w:tc>
          <w:tcPr>
            <w:tcW w:w="85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600" w:hRule="exact"/>
        </w:trPr>
        <w:tc>
          <w:tcPr>
            <w:tcW w:w="61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法人にあっては、名称及び代表者の氏名</w:t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0" w:hRule="exact"/>
        </w:trPr>
        <w:tc>
          <w:tcPr>
            <w:tcW w:w="85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担当者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jc w:val="right"/>
              <w:rPr/>
            </w:pPr>
            <w:r>
              <w:rPr/>
              <w:t>管理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　栃木県屋外広告物条例第</w:t>
            </w:r>
            <w:r>
              <w:rPr/>
              <w:t>24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、関係書類を添えて次のとおり届け出ます。</w:t>
            </w:r>
          </w:p>
        </w:tc>
      </w:tr>
      <w:tr>
        <w:trPr>
          <w:trHeight w:val="600" w:hRule="exact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表示又は設置の場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地域区分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年　　月　　日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許可番号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第　　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既に受けた許可の期間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年　　月　　日から　　年　　月　　日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滅失年月日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滅失の理由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滅失後の表示又は設置の場所の写真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57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5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3:26:00Z</dcterms:created>
  <dc:creator>(株)ぎょうせい</dc:creator>
  <dc:description/>
  <dc:language>en-US</dc:language>
  <cp:lastModifiedBy>rbwk</cp:lastModifiedBy>
  <dcterms:modified xsi:type="dcterms:W3CDTF">2019-06-07T02:38:00Z</dcterms:modified>
  <cp:revision>37</cp:revision>
  <dc:subject/>
  <dc:title/>
</cp:coreProperties>
</file>