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　任　　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　理　人（窓口にきた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上記の者を代理人と定め、下記の証明書の交付申請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一切の権限を委任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所　得　証　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児童手当用所得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課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4"/>
        </w:rPr>
        <w:t>住民税決定証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4"/>
        </w:rPr>
        <w:t>非課税証明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納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通（令和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納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令和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課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土地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年度・最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家屋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年度・最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その他の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年度・最新）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）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根沢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した人（請求者）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必ず委任した人（請求者）が作成してくださ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原則として、法人は代表者印又は社印を押印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以外でも、本人（代表者）が自署しない場合は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>
        <w:rStyle w:val="StrongEmphasis"/>
        <w:sz w:val="44"/>
        <w:bdr w:val="single" w:sz="4" w:space="0" w:color="000000"/>
      </w:rPr>
      <w:t>税務証明用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3:00Z</dcterms:created>
  <dc:creator>U0004</dc:creator>
  <dc:description/>
  <cp:keywords/>
  <dc:language>en-US</dc:language>
  <cp:lastModifiedBy>Administrator</cp:lastModifiedBy>
  <cp:lastPrinted>2021-12-09T13:02:00Z</cp:lastPrinted>
  <dcterms:modified xsi:type="dcterms:W3CDTF">2024-05-27T05:43:00Z</dcterms:modified>
  <cp:revision>2</cp:revision>
  <dc:subject/>
  <dc:title>証     明     願</dc:title>
</cp:coreProperties>
</file>