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表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機　械　器　具　調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260"/>
        <w:gridCol w:w="1241"/>
      </w:tblGrid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型式、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種別の欄には「管の切断用の機械器具」、「管の加工用の機械器具」、「接合用の機械器具」</w:t>
      </w:r>
    </w:p>
    <w:p>
      <w:pPr>
        <w:pStyle w:val="Normal"/>
        <w:rPr/>
      </w:pPr>
      <w:r>
        <w:rPr/>
        <w:t>　　「傾斜を測る機械器具」の別を記入すること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8:00Z</dcterms:created>
  <dc:creator>risaitou</dc:creator>
  <dc:description/>
  <cp:keywords/>
  <dc:language>en-US</dc:language>
  <cp:lastModifiedBy>斎  藤  雅  人</cp:lastModifiedBy>
  <cp:lastPrinted>2020-02-14T10:37:00Z</cp:lastPrinted>
  <dcterms:modified xsi:type="dcterms:W3CDTF">2020-02-14T01:37:00Z</dcterms:modified>
  <cp:revision>8</cp:revision>
  <dc:subject/>
  <dc:title>　別表（第4条関係）</dc:title>
</cp:coreProperties>
</file>