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誓　　　　約　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民基本台帳の一部の写しの閲覧にあたり、次の事項を遵守すること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閲覧により取得した個人情報を、申請の目的以外に使用しません。また第三者に提供・公開も一切し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閲覧により取得した個人情報は、責任を持って厳重に管理し、対象となった住民のプライバシー等を侵害しないよう適正に取り扱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閲覧により取得した個人情報は、閲覧日から</w:t>
      </w:r>
      <w:r>
        <w:rPr>
          <w:sz w:val="24"/>
        </w:rPr>
        <w:t>6</w:t>
      </w:r>
      <w:r>
        <w:rPr>
          <w:sz w:val="24"/>
        </w:rPr>
        <w:t>ヶ月経過後はただちに廃棄・消去します。また、廃棄・消去した日から１４日以内に高根沢町にその事実を報告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閲覧にあたっては、注意事項を厳守し、貴町職員の指示に従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当該閲覧に係る苦情があったときは、当方の責任で誠実に処理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　　　　　　　　　　　　　令和　　　年　　　月　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高根沢町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79"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住所・所在地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・名称　　　　　　　　　　　　　　　　　　　　　　㊞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※法人・団体等の場合</w:t>
      </w:r>
    </w:p>
    <w:p>
      <w:pPr>
        <w:pStyle w:val="Normal"/>
        <w:ind w:left="480" w:hanging="480"/>
        <w:rPr/>
      </w:pPr>
      <w:r>
        <w:rPr>
          <w:sz w:val="24"/>
        </w:rPr>
        <w:t>　　　　</w:t>
      </w:r>
      <w:r>
        <w:rPr>
          <w:sz w:val="24"/>
          <w:u w:val="single"/>
        </w:rPr>
        <w:t>代表者名　　　　　　　　　　　　　　　　　　　　　　　㊞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</w:t>
      </w:r>
      <w:r>
        <w:rPr>
          <w:sz w:val="24"/>
          <w:u w:val="single"/>
        </w:rPr>
        <w:t>連絡先電話番号　　　（　　　　　）　　　　　－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閲覧者</w:t>
      </w:r>
    </w:p>
    <w:p>
      <w:pPr>
        <w:pStyle w:val="Normal"/>
        <w:ind w:left="480" w:hanging="480"/>
        <w:rPr/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　　　　　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　　　　　　　　　㊞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59:00Z</dcterms:created>
  <dc:creator>kyamaguti</dc:creator>
  <dc:description/>
  <cp:keywords/>
  <dc:language>en-US</dc:language>
  <cp:lastModifiedBy>石　嶋　裕　子</cp:lastModifiedBy>
  <cp:lastPrinted>2019-04-10T17:31:00Z</cp:lastPrinted>
  <dcterms:modified xsi:type="dcterms:W3CDTF">2019-04-10T08:31:00Z</dcterms:modified>
  <cp:revision>2</cp:revision>
  <dc:subject/>
  <dc:title>様式第4号（第９条関係）</dc:title>
</cp:coreProperties>
</file>