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根沢町教育委員会生涯学習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住　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周知の埋蔵文化財包蔵地における土木工事等の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周知の埋蔵文化財包蔵地において土木工事等を実施したいので、栃木県教育委員会あて別添届出の進達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届出等事務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会社名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5:00Z</dcterms:created>
  <dc:creator>soono</dc:creator>
  <dc:description/>
  <cp:keywords/>
  <dc:language>en-US</dc:language>
  <cp:lastModifiedBy>木　村　麻衣子</cp:lastModifiedBy>
  <cp:lastPrinted>2016-05-23T18:04:00Z</cp:lastPrinted>
  <dcterms:modified xsi:type="dcterms:W3CDTF">2020-07-17T06:07:00Z</dcterms:modified>
  <cp:revision>5</cp:revision>
  <dc:subject/>
  <dc:title>高生学第３号</dc:title>
</cp:coreProperties>
</file>