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AX</w:t>
      </w:r>
      <w:r>
        <w:rPr>
          <w:b/>
          <w:i/>
        </w:rPr>
        <w:t>送信（申込）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送信（申込）先：栃木県塩谷郡高根沢町　企画課広報情報係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０２８（６７５）２４０９　　</w:t>
            </w:r>
            <w:r>
              <w:rPr/>
              <w:t>TEL</w:t>
            </w:r>
            <w:r>
              <w:rPr/>
              <w:t>：０２８（６７５）８１０２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３２９－１２９２　栃木県塩谷郡高根沢町大字石末２０５３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根沢町広報配送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24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配送先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>
                <w:sz w:val="16"/>
                <w:szCs w:val="16"/>
              </w:rPr>
              <w:t>都　道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区　　　郡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府　県</w:t>
            </w:r>
            <w:r>
              <w:rPr/>
              <w:t>　　　　　　　　　　　</w:t>
            </w:r>
            <w:r>
              <w:rPr>
                <w:sz w:val="16"/>
                <w:szCs w:val="16"/>
              </w:rPr>
              <w:t>市　町　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35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金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  <w:r>
              <w:rPr>
                <w:sz w:val="20"/>
                <w:szCs w:val="20"/>
              </w:rPr>
              <w:t>(82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月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申込の翌月号から年度内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号まで、町広報を配送します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振　　　　込　　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銀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栃木銀行宝積寺支店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振込み手数料は申込者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ｶﾈｻﾞﾜﾏﾁｶｲｹｲｶﾝﾘｼｬ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根沢町会計管理者　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ご負担でお願いいたしま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：１０００７７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391" w:hRule="atLeast"/>
        </w:trPr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振込受付書等控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71pt;margin-top:17.45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324pt;margin-top:17.1pt;width:80.95pt;height:53.95pt;mso-wrap-style:none;v-text-anchor:middle"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8pt;margin-top:17.4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2"/>
        <w:gridCol w:w="1668"/>
        <w:gridCol w:w="1440"/>
        <w:gridCol w:w="1620"/>
      </w:tblGrid>
      <w:tr>
        <w:trPr>
          <w:trHeight w:val="104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銀行で必要額を振り込みま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1016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.7pt;margin-top:8.85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込書と振込み控えを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しま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730</wp:posOffset>
                      </wp:positionV>
                      <wp:extent cx="571500" cy="342900"/>
                      <wp:effectExtent l="1016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40320 w 324000"/>
                                  <a:gd name="textAreaRight" fmla="*/ 283680 w 3240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9.9pt;width:44.95pt;height:26.9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込翌月号から町広報を郵送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6:00Z</dcterms:created>
  <dc:creator> </dc:creator>
  <dc:description/>
  <cp:keywords/>
  <dc:language>en-US</dc:language>
  <cp:lastModifiedBy>高根沢町</cp:lastModifiedBy>
  <cp:lastPrinted>2014-03-11T15:22:00Z</cp:lastPrinted>
  <dcterms:modified xsi:type="dcterms:W3CDTF">2014-05-15T01:21:00Z</dcterms:modified>
  <cp:revision>13</cp:revision>
  <dc:subject/>
  <dc:title>FAX送信（申込）票</dc:title>
</cp:coreProperties>
</file>